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V/36/07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8 lutego 2007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wyrażenia stanowiska w sprawie likwidacji linii kolejowej </w:t>
      </w:r>
    </w:p>
    <w:p>
      <w:pPr>
        <w:pStyle w:val="TextBody"/>
        <w:rPr/>
      </w:pPr>
      <w:r>
        <w:rPr/>
        <w:t>Działdowo-Brodn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Na podstawie art. 7 ust. 1 pkt. 4 ustawy z dnia 8 marca 1990 r. o samorządzie gminnym (Dz. U z 2001 r. Nr 142 poz. 1591 z późn. zm.) oraz § 27 Regulaminu Rady Miejskiej stanowiącego załącznik Nr 4 </w:t>
      </w:r>
      <w:r>
        <w:rPr/>
        <w:t xml:space="preserve">do Statutu Gminy Lidzbark uchwalonego Uchwałą Nr XI/83/2003 Rady Miejskiej w Lidzbarku z dnia 25.07.2003r. w sprawie uchwalenia Statutu Gminy  (Dz.Urz. Woj. Warmińsko – Mazurskiego Nr 147, poz.1801 z późn. zm.) </w:t>
      </w:r>
      <w:r>
        <w:rPr>
          <w:rFonts w:cs="Arial"/>
          <w:b w:val="false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wyraża stanowczy sprzeciw wobec konieczności likwidacji pasażerskiej linii kolejowej na odcinku Działdowo- Brodnica i uznaje za uzasadnione przywrócenie osobowego transportu szynowego w Gminie Lidzbark i gminach ościennych. Likwidacja połączeń pozbawiła mieszkańców Gminy Lidzbark dojazdu do szkół, urzędów, szpitala oraz zakładów pracy w Działdowie i Brodnicy. Pogorszyła się oferta publicznego transportu w gminie Lidzbark i powiecie działdowskim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zewodniczącemu Rady Miejskiej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awia  się doręczyć niniejsze stanowisko Rady Miejski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mińsko-Mazurskiemu Zakładowi Przewozów Regionalnych w Olszty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szałkowi Województwa Warmińsko-Mazur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szałkowi Województwa Kujawsko-Pomor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ście Powiatu Działdow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ście Powiatu Brodnickieg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4"/>
        </w:rPr>
        <w:t>Przewodnicząca Rady Miejskiej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ena Romu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6:00Z</dcterms:created>
  <dc:creator>Yola</dc:creator>
  <dc:description/>
  <dc:language>en-US</dc:language>
  <cp:lastModifiedBy>Yola</cp:lastModifiedBy>
  <cp:lastPrinted>2007-02-08T14:58:00Z</cp:lastPrinted>
  <dcterms:modified xsi:type="dcterms:W3CDTF">2007-02-12T11:22:00Z</dcterms:modified>
  <cp:revision>5</cp:revision>
  <dc:subject/>
  <dc:title/>
</cp:coreProperties>
</file>